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3 D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2 – 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MAZZA Anton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INFORMATICA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agine web statich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ipertes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m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a di un ipertes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e Hea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g e attributi: sintass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g fondamental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tazione del test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magini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l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k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pe sensibi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yout di un sito intern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tabel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di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g semantic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ssibilità ed usabili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tassi del codice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eli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i di selettori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mpi vari di siti realizzati con css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ogrammazione – Linguaggio c++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i del problem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’approccio top dow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Il</w:t>
      </w:r>
      <w:r>
        <w:rPr>
          <w:rFonts w:cs="Book Antiqua" w:ascii="Book Antiqua" w:hAnsi="Book Antiqua"/>
        </w:rPr>
        <w:t xml:space="preserve"> </w:t>
      </w:r>
      <w:r>
        <w:rPr>
          <w:rFonts w:cs="Times New Roman" w:ascii="Times New Roman" w:hAnsi="Times New Roman"/>
          <w:sz w:val="24"/>
        </w:rPr>
        <w:t>passaggio</w:t>
      </w:r>
      <w:r>
        <w:rPr>
          <w:rFonts w:cs="Book Antiqua" w:ascii="Book Antiqua" w:hAnsi="Book Antiqua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Book Antiqua" w:ascii="Book Antiqua" w:hAnsi="Book Antiqua"/>
        </w:rPr>
        <w:t xml:space="preserve"> </w:t>
      </w:r>
      <w:r>
        <w:rPr>
          <w:rFonts w:cs="Times New Roman" w:ascii="Times New Roman" w:hAnsi="Times New Roman"/>
          <w:sz w:val="24"/>
        </w:rPr>
        <w:t>variabi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ulazione  e comprendere i problem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dellizzazione del proble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strategia risolutiva: i metod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soluzione ed esecut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oritm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ni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ppresentazione: pseudocodice-DAB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riabili e costan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ipi di dati e astrazioni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ressioni e loro valutazioni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istruzioni operativ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e di controllo nel linguaggio 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quen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elezion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erazio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razioni in 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at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variabil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egn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izializzazio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ing implicito ed esplicito - conversioni di tip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quenze di escap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t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aritmeti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sz w:val="24"/>
        </w:rPr>
        <w:t>Utilizz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oftware</w:t>
      </w:r>
      <w:r>
        <w:rPr>
          <w:rFonts w:cs="Times New Roman" w:ascii="Times New Roman" w:hAnsi="Times New Roman"/>
          <w:sz w:val="24"/>
        </w:rPr>
        <w:t xml:space="preserve"> Dev-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iente di lavor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zione di un proget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at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u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erie standard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unzioni – passaggio di paramet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e corpo di una fun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cazione di una fun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metri di una fun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aggio parametro per valore e per riferimen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tipazione delle funzion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e di intestazione (.h) e file di codice (.cpp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loading del nome delle funzioni</w:t>
      </w:r>
    </w:p>
    <w:p>
      <w:pPr>
        <w:pStyle w:val="Heading2"/>
        <w:rPr>
          <w:sz w:val="24"/>
        </w:rPr>
      </w:pPr>
      <w:r>
        <w:rPr>
          <w:sz w:val="24"/>
        </w:rPr>
        <w:t>Strutture da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i strutturati: gli arra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-Inizializz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in 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oritmi di ricerca e ordinamen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hanges or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bble sor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erca di un elemento in un vettore non ordina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erca dicotomic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ssità computazion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i strutturati: le matric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-Inizializz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in 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 su matrici quadra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olo della diagonale principale, secondaria e della sottomatrice superiore ed  inferiore</w:t>
      </w:r>
    </w:p>
    <w:p>
      <w:pPr>
        <w:pStyle w:val="Heading2"/>
        <w:rPr>
          <w:sz w:val="24"/>
        </w:rPr>
      </w:pPr>
      <w:r>
        <w:rPr>
          <w:sz w:val="24"/>
        </w:rPr>
        <w:t>Introduzione alla programmazione ad oggetti con c++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di oggett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età e metodi di un oggett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al concetto di ereditarietà, polimorfismo, incapsula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ibro di testo: Piero Gallo, Fabio Salerno, </w:t>
      </w:r>
      <w:r>
        <w:rPr>
          <w:rFonts w:cs="Times New Roman" w:ascii="Times New Roman" w:hAnsi="Times New Roman"/>
          <w:sz w:val="24"/>
          <w:u w:val="single"/>
        </w:rPr>
        <w:t>Informatica 1</w:t>
      </w:r>
      <w:r>
        <w:rPr>
          <w:rFonts w:cs="Times New Roman" w:ascii="Times New Roman" w:hAnsi="Times New Roman"/>
          <w:sz w:val="24"/>
        </w:rPr>
        <w:t>, Minerva Scuo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ispense</w:t>
      </w:r>
      <w:r>
        <w:rPr>
          <w:rFonts w:cs="Times New Roman" w:ascii="Times New Roman" w:hAnsi="Times New Roman"/>
          <w:sz w:val="24"/>
        </w:rPr>
        <w:t xml:space="preserve"> fornite dal doc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Mazza Anton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2 - 2013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3 D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2 - 2013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3 D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57:00Z</dcterms:created>
  <dc:creator>LICEO DI PARABIAGO</dc:creator>
  <dc:description/>
  <cp:keywords/>
  <dc:language>en-US</dc:language>
  <cp:lastModifiedBy>Docente</cp:lastModifiedBy>
  <cp:lastPrinted>2013-06-05T08:14:00Z</cp:lastPrinted>
  <dcterms:modified xsi:type="dcterms:W3CDTF">2013-06-05T06:15:00Z</dcterms:modified>
  <cp:revision>5</cp:revision>
  <dc:subject/>
  <dc:title>LICEO  SCIENTIFICO  STATALE</dc:title>
</cp:coreProperties>
</file>